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end completed form to: </w:t>
      </w:r>
      <w:hyperlink r:id="rId2">
        <w:r>
          <w:rPr>
            <w:rStyle w:val="InternetLink"/>
            <w:sz w:val="16"/>
            <w:szCs w:val="16"/>
          </w:rPr>
          <w:t>cowboydancer@sbcglobal.net</w:t>
        </w:r>
      </w:hyperlink>
      <w:r>
        <w:rPr>
          <w:sz w:val="16"/>
          <w:szCs w:val="16"/>
        </w:rPr>
        <w:t xml:space="preserve"> (Word file) or PO Box 192315, Dallas TX 75219 (paper copy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me: 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 ____________________________________________</w:t>
      </w:r>
    </w:p>
    <w:p>
      <w:pPr>
        <w:pStyle w:val="Normal"/>
        <w:rPr>
          <w:sz w:val="36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(   ) Check here to be added to the Twister “News” </w:t>
        <w:br/>
        <w:t xml:space="preserve">         email list so you can be notified of Twister happening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Cell phone 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a member of the Texas Twisters? ___________ (Yes/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terested i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</w:t>
        <w:tab/>
        <w:t xml:space="preserve">Exhibitions     </w:t>
        <w:tab/>
        <w:t>___</w:t>
        <w:tab/>
        <w:t xml:space="preserve">Competitions    </w:t>
        <w:tab/>
        <w:t xml:space="preserve">___ </w:t>
        <w:tab/>
        <w:t>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willing to travel?  (check all that apply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</w:t>
        <w:tab/>
        <w:t>North Texas including the Dallas / Fort Worth Metrople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</w:t>
        <w:tab/>
        <w:t>Texas  (i.e. Houston, Austin, San Antoni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</w:t>
        <w:tab/>
        <w:t xml:space="preserve">South / Southwest </w:t>
      </w:r>
    </w:p>
    <w:p>
      <w:pPr>
        <w:pStyle w:val="Normal"/>
        <w:ind w:left="1440" w:hanging="0"/>
        <w:rPr/>
      </w:pPr>
      <w:r>
        <w:rPr/>
        <w:t>Rest of Texas and surrounding states:</w:t>
        <w:br/>
        <w:t xml:space="preserve"> Louisiana, Oklahoma, Arkans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</w:t>
        <w:tab/>
        <w:t>Nationally (Anywhere in the continental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</w:t>
        <w:tab/>
        <w:t>US &amp;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</w:t>
        <w:tab/>
        <w:t>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on a dance team before?    ___________ (Yes/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“yes” please describe your team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competed before?   ___________ (Yes/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“yes” please describe your competition experience:</w:t>
      </w:r>
      <w:r>
        <w:br w:type="page"/>
      </w:r>
    </w:p>
    <w:p>
      <w:pPr>
        <w:pStyle w:val="Normal"/>
        <w:rPr/>
      </w:pPr>
      <w:r>
        <w:rPr>
          <w:b/>
          <w:bCs/>
        </w:rPr>
        <w:t>When are you available for rehearsals and/or lessons?</w:t>
      </w:r>
      <w:r>
        <w:rPr/>
        <w:t xml:space="preserve">  Note that most local performances will be on a Friday or Saturday night.  Most competitions are on weekends.  </w:t>
      </w:r>
      <w:r>
        <w:rPr>
          <w:b/>
          <w:bCs/>
          <w:i/>
          <w:iCs/>
        </w:rPr>
        <w:t>This is your available times for practice:</w:t>
      </w:r>
      <w:r>
        <w:rPr/>
        <w:t xml:space="preserve"> Mark only those times when you can meet by putting an x in the square.  (see the example at the bottom of this page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"/>
        <w:gridCol w:w="1142"/>
        <w:gridCol w:w="1484"/>
        <w:gridCol w:w="1219"/>
        <w:gridCol w:w="897"/>
        <w:gridCol w:w="1181"/>
        <w:gridCol w:w="10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"/>
        <w:gridCol w:w="1142"/>
        <w:gridCol w:w="1484"/>
        <w:gridCol w:w="1219"/>
        <w:gridCol w:w="897"/>
        <w:gridCol w:w="1181"/>
        <w:gridCol w:w="10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da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esda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dnesd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ursd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ida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turda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nd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omments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2"/>
          <w:szCs w:val="12"/>
        </w:rPr>
        <w:t>On weekends, I am free except for the 3</w:t>
      </w:r>
      <w:r>
        <w:rPr>
          <w:sz w:val="12"/>
          <w:szCs w:val="12"/>
          <w:vertAlign w:val="superscript"/>
        </w:rPr>
        <w:t>rd</w:t>
      </w:r>
      <w:r>
        <w:rPr>
          <w:sz w:val="12"/>
          <w:szCs w:val="12"/>
        </w:rPr>
        <w:t xml:space="preserve"> Thursday of each month.  I work that weekend</w:t>
      </w:r>
      <w:r>
        <w:rPr>
          <w:sz w:val="16"/>
        </w:rPr>
        <w:t>.</w:t>
      </w:r>
    </w:p>
    <w:p>
      <w:pPr>
        <w:pStyle w:val="Normal"/>
        <w:rPr/>
      </w:pPr>
      <w:r>
        <w:rPr/>
        <w:t xml:space="preserve">We’d like to know what dance styles you know and at what level do you consider yourself.  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nce Sty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evel of experience (Put an "x" in the box to indicate your level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med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-Step (Competition Sty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-Step / Three Step / Texas Two-Step (what most do at the Round U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-Two / Progressive Two (What folks at the Round Up call the “Shuffl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Club 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-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Coast S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Coast S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/>
    </w:pPr>
    <w:r>
      <w:rPr/>
      <w:t>Team Twister Information Sheet</w:t>
      <w:tab/>
      <w:tab/>
    </w:r>
    <w:hyperlink r:id="rId1">
      <w:r>
        <w:rPr>
          <w:rStyle w:val="InternetLink"/>
          <w:sz w:val="12"/>
          <w:szCs w:val="12"/>
        </w:rPr>
        <w:t>www.texastwisters.org</w:t>
      </w:r>
    </w:hyperlink>
    <w:r>
      <w:rPr>
        <w:sz w:val="12"/>
        <w:szCs w:val="12"/>
      </w:rPr>
      <w:t xml:space="preserve"> </w:t>
    </w:r>
    <w:r>
      <w:rPr/>
      <w:drawing>
        <wp:inline distT="0" distB="0" distL="0" distR="0">
          <wp:extent cx="342900" cy="308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/>
    </w:pPr>
    <w:r>
      <w:rPr/>
      <w:t>Team Twister Information Sheet</w:t>
      <w:tab/>
      <w:tab/>
    </w:r>
    <w:hyperlink r:id="rId1">
      <w:r>
        <w:rPr>
          <w:rStyle w:val="InternetLink"/>
          <w:sz w:val="12"/>
          <w:szCs w:val="12"/>
        </w:rPr>
        <w:t>www.texastwisters.org</w:t>
      </w:r>
    </w:hyperlink>
    <w:r>
      <w:rPr>
        <w:sz w:val="12"/>
        <w:szCs w:val="12"/>
      </w:rPr>
      <w:t xml:space="preserve"> </w:t>
    </w:r>
    <w:r>
      <w:rPr/>
      <w:drawing>
        <wp:inline distT="0" distB="0" distL="0" distR="0">
          <wp:extent cx="342900" cy="308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wboydancer@sbcgloba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xastwisters.org/" TargetMode="External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texastwisters.org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0:11:00Z</dcterms:created>
  <dc:creator>Tony New</dc:creator>
  <dc:description/>
  <cp:keywords/>
  <dc:language>en-US</dc:language>
  <cp:lastModifiedBy>K. Lyle Williams</cp:lastModifiedBy>
  <cp:lastPrinted>2007-10-14T15:21:00Z</cp:lastPrinted>
  <dcterms:modified xsi:type="dcterms:W3CDTF">2007-10-14T20:22:00Z</dcterms:modified>
  <cp:revision>8</cp:revision>
  <dc:subject/>
  <dc:title>Team Twister Information Sheet</dc:title>
</cp:coreProperties>
</file>