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52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Texas Twisters Expense Reimbursement Request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mber 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rent Month/Yea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/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ldest receipt dat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501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9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eck here if reimbursement is from Twister Tokens account (amount limited to current bal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Expens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s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410"/>
        <w:gridCol w:w="1800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Dat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 Signature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not write below this li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bursemen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ck 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ck Numb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ou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                    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er Signature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/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7:15:00Z</dcterms:created>
  <dc:creator>Lyle Williams</dc:creator>
  <dc:description/>
  <dc:language>en-US</dc:language>
  <cp:lastModifiedBy>Brian Conner</cp:lastModifiedBy>
  <cp:lastPrinted>2003-08-09T12:41:00Z</cp:lastPrinted>
  <dcterms:modified xsi:type="dcterms:W3CDTF">2003-08-09T17:43:00Z</dcterms:modified>
  <cp:revision>4</cp:revision>
  <dc:subject/>
  <dc:title>Texas Twisters Expense Report</dc:title>
</cp:coreProperties>
</file>